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I – RJ.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DE COBRANÇA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JUHA PENTTI EERIK LEHTONEN</w:t>
      </w: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ueco, solteiro, agente de viagem, inscrito no CPF n° 900.078.677-00 e Identidade de estrangeiro n° V1182215-B – SPMAF/SR/RJ, Com endereço profissional na Avenida Nossa Senhora de Copacabana, n° 928 – Sala 1002 – CEP: 22.060-002 – Copacabana – Rio de janeiro - RJ, pelos seguintes fatos, fundamentos e razões de direito: 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NormalWeb"/>
        <w:spacing w:before="187" w:after="100"/>
        <w:ind w:firstLine="1620"/>
        <w:jc w:val="both"/>
        <w:rPr/>
      </w:pPr>
      <w:r>
        <w:rPr>
          <w:rFonts w:cs="Bookman Old Style" w:ascii="Bookman Old Style" w:hAnsi="Bookman Old Style"/>
        </w:rPr>
        <w:t xml:space="preserve">A autora é viuva de </w:t>
      </w:r>
      <w:r>
        <w:rPr>
          <w:rFonts w:cs="Bookman Old Style" w:ascii="Bookman Old Style" w:hAnsi="Bookman Old Style"/>
          <w:b/>
        </w:rPr>
        <w:t>JOHN WATSON PENN</w:t>
      </w:r>
      <w:r>
        <w:rPr>
          <w:rFonts w:cs="Bookman Old Style" w:ascii="Bookman Old Style" w:hAnsi="Bookman Old Style"/>
        </w:rPr>
        <w:t>, o qual era detentor de um crédito de U$$ 50.000,00 (cinqüenta mil dólares), parcelado em 25 (vinte e cinco) parcelas mensais de U$$ 2.000,00 (dois mil dólares), vencendo a primeira parcela em 01/04/2006 e as demais, no primeiro dia útil do mês subsequente. (CLAUSULA 4ª DO CONTRATO).</w:t>
      </w:r>
    </w:p>
    <w:p>
      <w:pPr>
        <w:pStyle w:val="NormalWeb"/>
        <w:spacing w:before="187" w:after="10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a-se que as parcelas seriam convertidas em Reais (R$) no ato do vencimento.</w:t>
      </w:r>
    </w:p>
    <w:p>
      <w:pPr>
        <w:pStyle w:val="NormalWeb"/>
        <w:spacing w:before="187" w:after="10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m disso, o réu obrigou-se a pagar o plano de saúde da família do Sr. John, até  término do recebimento das parcelas da dívida.</w:t>
      </w:r>
    </w:p>
    <w:p>
      <w:pPr>
        <w:pStyle w:val="NormalWeb"/>
        <w:spacing w:before="187" w:after="10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o falecimento de seu esposo, a autora fez acordo verbal com o réu para que as parcelas restantes da dívida fossem creditadas em sua conta corrente de n° 208.978-6, agência 0326 (Itaguaí), o qual estava sendo cumprido corretamente, conforme extratos de pagamento em anexo e que o plano de saúde continuaria a ser pago da mesma forma.</w:t>
      </w:r>
    </w:p>
    <w:p>
      <w:pPr>
        <w:pStyle w:val="NormalWeb"/>
        <w:spacing w:before="187" w:after="100"/>
        <w:ind w:firstLine="1620"/>
        <w:jc w:val="both"/>
        <w:rPr/>
      </w:pPr>
      <w:r>
        <w:rPr/>
        <w:t>Ocorre que a partir da parcela de n° 14 (vencimento em 01/05/2007), o réu começou a atrasar o pagamento e tornar-se inadimplente, conforme demostrado abaixo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623"/>
        <w:gridCol w:w="1260"/>
        <w:gridCol w:w="1440"/>
        <w:gridCol w:w="1440"/>
        <w:gridCol w:w="1260"/>
        <w:gridCol w:w="14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tação dó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dev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ta Pag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do a paga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$$ 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/05/200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$ 2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$ 4.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$ 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R$3.052,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$$ 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/06/200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$ 1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$ 3.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R$ 3.808.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$$ 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/07/2007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R$ 1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$ 3.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R$ 3.832,00</w:t>
            </w:r>
          </w:p>
        </w:tc>
      </w:tr>
      <w:tr>
        <w:trPr>
          <w:cantSplit w:val="true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A P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10.692,00</w:t>
            </w:r>
          </w:p>
        </w:tc>
      </w:tr>
    </w:tbl>
    <w:p>
      <w:pPr>
        <w:pStyle w:val="NormalWeb"/>
        <w:spacing w:before="187" w:after="100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o réu encontra-se inadimplente com o pagamento do plano de saúde da família da autora.</w:t>
      </w:r>
    </w:p>
    <w:p>
      <w:pPr>
        <w:pStyle w:val="NormalWeb"/>
        <w:spacing w:before="187" w:after="100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S PEDIDOS</w:t>
      </w:r>
    </w:p>
    <w:p>
      <w:pPr>
        <w:pStyle w:val="NormalWeb"/>
        <w:spacing w:before="187" w:after="10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 ao exposto requer: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ação do Réu para querendo contestar a presente, sob pena de revelia e confissão;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cedência do pedido com a condenação ao pagamento de R$ 10.692,00 (dez mil, seiscentos e noventa e dois reais) com juros e correção monetária;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gularização do pagamento do plano de saúde, sob pena de multa de diária a ser arbitrada pelo juízo.</w:t>
      </w:r>
    </w:p>
    <w:p>
      <w:pPr>
        <w:pStyle w:val="NormalWeb"/>
        <w:spacing w:before="187" w:after="100"/>
        <w:ind w:left="86" w:firstLine="622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Protesta por todos os  meios de prova em direito admitidas, em especial a documental e testemunhal superveniente.</w:t>
      </w:r>
    </w:p>
    <w:p>
      <w:pPr>
        <w:pStyle w:val="NormalWeb"/>
        <w:spacing w:before="187" w:after="100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, o valor de R$ 10.692,00 (dez mil, seiscentos e noventa e dois reais).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23 de Julho de 2006.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Courier New" w:hAnsi="Courier New" w:cs="Courier Ne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48:00Z</dcterms:created>
  <dc:creator>Amanda</dc:creator>
  <dc:description/>
  <cp:keywords/>
  <dc:language>en-US</dc:language>
  <cp:lastModifiedBy>Cliente</cp:lastModifiedBy>
  <cp:lastPrinted>2007-07-24T12:35:00Z</cp:lastPrinted>
  <dcterms:modified xsi:type="dcterms:W3CDTF">2008-07-12T23:19:00Z</dcterms:modified>
  <cp:revision>11</cp:revision>
  <dc:subject/>
  <dc:title>Exmo</dc:title>
</cp:coreProperties>
</file>